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62.15pt;height:107.9pt" coordorigin="4400,-360" coordsize="1243,2158">
                <v:group id="shape_0" style="position:absolute;left:44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341;width:940;height:1079">
                  <v:shape id="shape_0" coordsize="73,57" path="m0,55l67,0l71,4l73,9l14,57l7,57l0,55xe" fillcolor="#e8ce80" stroked="f" o:allowincell="f" style="position:absolute;left:54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415;width:252;height:160">
                  <v:shape id="shape_0" coordsize="16,14" path="m0,9l11,0l16,1l2,14l0,9xe" fillcolor="#dfb944" stroked="f" o:allowincell="f" style="position:absolute;left:48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019;width:612;height:568">
                  <v:shape id="shape_0" coordsize="30,23" path="m0,21l26,0l30,2l5,23l0,21xe" fillcolor="#f9f5e1" stroked="f" o:allowincell="f" style="position:absolute;left:50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jc w:val="center"/>
        <w:rPr/>
      </w:pPr>
      <w:r>
        <w:rPr/>
        <w:t>от 25 сентября 2015 г.                                                                                                                   №  409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 обращении к Губернатору Ханты-Мансий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втономного округа – Югры с инициативой об установлении преде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(максимального)  индекса изменения размера вносимо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ражданами платы за коммунальные услуг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муниципальном образовании Советский район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 01.07.2016 года, превышающего индекс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Ханты-Мансийскому автономному округу – Югре боле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ем на величину отклонения по автономному округу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Уставом Советского района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с целью приведения тарифа на тепловую энергию к экономически обоснованной величине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2" w:firstLine="360"/>
        <w:jc w:val="both"/>
        <w:rPr/>
      </w:pPr>
      <w:r>
        <w:rPr/>
        <w:t xml:space="preserve">Обратиться к Губернатору Ханты-Мансийского автономного округа – Югры с инициативой о возможности установлении с 01.07.2016  предельного (максимального) индекса изменения размера вносимой гражданами платы за коммунальные услуги в муниципальном образовании Советский район в размере 19,8% для потребителей Советского района, получающих услугу центрального теплоснабжения, предоставляемую ресурсоснабжающей организацией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" w:firstLine="360"/>
        <w:jc w:val="both"/>
        <w:rPr/>
      </w:pPr>
      <w:r>
        <w:rPr/>
        <w:t>Опубликовать настоящее решение в газете «Первая Советская» и разместить на официальном сайте администрации Советского район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«25» сентября 2015 г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1:00Z</dcterms:created>
  <dc:creator>Балашова</dc:creator>
  <dc:description/>
  <cp:keywords/>
  <dc:language>en-US</dc:language>
  <cp:lastModifiedBy>FuckYouBill</cp:lastModifiedBy>
  <cp:lastPrinted>2015-09-25T11:05:00Z</cp:lastPrinted>
  <dcterms:modified xsi:type="dcterms:W3CDTF">2015-09-25T06:06:00Z</dcterms:modified>
  <cp:revision>29</cp:revision>
  <dc:subject/>
  <dc:title/>
</cp:coreProperties>
</file>